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30"/>
          <w:szCs w:val="30"/>
        </w:rPr>
        <w:t>Форма направления для сдачи квалификационного экзамена в процессе аттестации на присвоение (подтверждение) квалификационной категории «учитель-методис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там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(отдела образования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орта и туризма или фирменный блан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ПРА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сдачу квалификационного экзамена </w:t>
      </w:r>
    </w:p>
    <w:p>
      <w:pPr>
        <w:pStyle w:val="Normal"/>
        <w:jc w:val="both"/>
        <w:rPr/>
      </w:pPr>
      <w:r>
        <w:rPr>
          <w:sz w:val="30"/>
          <w:szCs w:val="30"/>
        </w:rPr>
        <w:t>при прохождении аттестации на присвоение квалификационной категории «учитель-методист» (подтверждение квалификационной категории «учитель-методист»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вписать необходимо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название управления (отдела) образования, спорта и туризма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правля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фамилия, имя, отчество, занимаемая должность учителя, учреждение образ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сдачу квалификационного экзамена в процессе аттестации на присвоение (подтверждение) квалификационной категории «учитель-методист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зование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ысшее, среднее специальное; что и когда окончил (а))</w:t>
      </w:r>
    </w:p>
    <w:p>
      <w:pPr>
        <w:pStyle w:val="Normal"/>
        <w:jc w:val="both"/>
        <w:rPr/>
      </w:pPr>
      <w:r>
        <w:rPr>
          <w:sz w:val="30"/>
          <w:szCs w:val="30"/>
        </w:rPr>
        <w:t>Дата и итоги прохождения предыдущей аттестации (дата, № приказа, информация о присвоении квалификационной категор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(отдел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я, спорта и туризма   </w:t>
        <w:tab/>
        <w:t xml:space="preserve"> ______________   </w:t>
        <w:tab/>
        <w:t>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</w:rPr>
        <w:t xml:space="preserve">     (подпись)</w:t>
        <w:tab/>
        <w:t xml:space="preserve"> </w:t>
        <w:tab/>
        <w:t xml:space="preserve">   (И.О.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лектронный адрес отдела (управления) образования, спорта и туризм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тактный телефон председателя аттестационной комиссии отдела (управления) образования, спорта и туризм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/>
      <w:ind w:left="993" w:hanging="284"/>
      <w:jc w:val="both"/>
      <w:outlineLvl w:val="9"/>
    </w:pPr>
    <w:rPr>
      <w:rFonts w:ascii="Arial" w:hAnsi="Arial" w:cs="Arial"/>
      <w:bCs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2:00Z</dcterms:created>
  <dc:creator>Fedorov</dc:creator>
  <dc:description/>
  <dc:language>en-US</dc:language>
  <cp:lastModifiedBy>Иван_Инна</cp:lastModifiedBy>
  <dcterms:modified xsi:type="dcterms:W3CDTF">2021-04-16T14:52:00Z</dcterms:modified>
  <cp:revision>2</cp:revision>
  <dc:subject/>
  <dc:title/>
</cp:coreProperties>
</file>